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 жюри  Всероссийской олимпиады школьников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2976"/>
        <w:gridCol w:w="2870"/>
        <w:gridCol w:w="4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го жюр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го жю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сентября п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Б.Ф., Габдрахманова Р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 п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Л.Ю.,  Лазаренко Е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в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рова Р.А., Жук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в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У.А., Анисимов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с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Б.Ф., Габдрахманова Р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чт (письменный тур)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 вт (устный тур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Ф.Г.,  Галиуллина Э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с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Т.Н., Карпова Г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в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Р.Р.,   Габдрахманов Б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с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.П., Балашова Л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ч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Т.Н.,  Карпова Г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 п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Б.Ф., Габдрахманова Р.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сб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В., Анисимова Л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ч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.П., Балашова Л.М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 вт (теор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 ср (практик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А.М., Кувак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октября ч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рова Р.А.,   Жукова О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 П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+прак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 С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щита проект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Л.Ю.,Лазаренко Е.Б.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пн  (теор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вт (практик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А.М., Кувак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с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рова Р.А.,  Жукова О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ч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енко И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иева У.А..,  Анисимова Л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е  жюри  Республиканской олимпиады школьников                     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67"/>
        <w:gridCol w:w="3118"/>
        <w:gridCol w:w="2126"/>
        <w:gridCol w:w="3261"/>
        <w:gridCol w:w="485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го жюр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го жюр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б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в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,Ф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.Ф.,  Тимуршина  Р.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 для учащихся русскоязычных групп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,Ф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.Ф., Габдрахманов Б.Ф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 для учащихся-татар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в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,Ф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.Ф., Хайруллин И.Р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ая литература для учащихся-татар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 ч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,Ф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.Ф.,  Хайруллин И.Р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п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,Ф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Р.М, Бозорова Р.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с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,Ф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 Б.Ф.,  Насырова Ф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И.В. Нугум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0:00Z</dcterms:created>
  <dc:creator>XXX</dc:creator>
  <dc:description/>
  <dc:language>en-US</dc:language>
  <cp:lastModifiedBy>школа 8</cp:lastModifiedBy>
  <cp:lastPrinted>2018-09-25T16:18:00Z</cp:lastPrinted>
  <dcterms:modified xsi:type="dcterms:W3CDTF">2020-09-24T13:10:00Z</dcterms:modified>
  <cp:revision>2</cp:revision>
  <dc:subject/>
  <dc:title>График проведения олимпиады</dc:title>
</cp:coreProperties>
</file>